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Anu Mänd - Principal Investigator - CV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‐mail: </w:t>
      </w:r>
      <w:r>
        <w:rPr>
          <w:rFonts w:cs="Palatino Linotype" w:ascii="Palatino Linotype" w:hAnsi="Palatino Linotype"/>
          <w:color w:val="000000"/>
          <w:sz w:val="20"/>
          <w:szCs w:val="20"/>
          <w:u w:val="single"/>
        </w:rPr>
        <w:t xml:space="preserve">anu.mand@tlu.ee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 xml:space="preserve">Education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1992: BA in art history, Tartu University, Estonia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1996: MA in medieval studies, Central European University (CEU), Budapest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2000: PhD in medieval studies, Central European University (CEU), Budapest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 xml:space="preserve">Principal Academic Positions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1992–1995: senior librarian, Tartu University library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1999–2003: researcher, Art Museum of Estonia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ince 2001: lectures at Tallinn University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ince 2003: senior researcher, Institute of History of Tallinn University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 xml:space="preserve">Main Fields of Research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ultural and social history of medieval Livonia; saints’ cults in the Baltic Sea region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 xml:space="preserve">Additional Academic Activities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ince 2001: Member of the Estonian Society of Art Historians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ince 2003: Member of the Estonian Academic Society of Historians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2004–2006: Estonian Research Competency Council (member of the expert group of the Humanities)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2005: Founding member of the Centre for Medieval Studies of Tallinn University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ince 2006: Member of the CODART (Curators of Dutch and Flemish Art)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ince 2008: Member of the Science Council of Institute of History of Tallinn University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ince 2010: Member of editorial board of the Brepols book series Medieval Identities: Socio-Cultural Spaces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 xml:space="preserve">Research Grants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2003–2006: Estonian Science Foundation grant ETF5401 “Who’s Who in Medieval Tallinn”, PI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2003–2007: Research project SF0042478s03 “Familiar and Foreign: Problems of Identity in Estonian Earlier Art Amidst International Artistic Styles”, financed by the Estonian Ministry of Education, PI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2006–2009: Estonian Science Foundation grant ETF6900 “Art, Cult, and Patronage in Medieval and Early Modern Estonia: Continuity and Change”, Project Leader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2008–2013: Research project SF0130019s08 “Christianization, Colonization and Cultural Exchange: The Historical Origins of the European Identity of Estonia (13th–17th Centuries)“, financed by the Estonian Ministry of Education, Project Leader </w:t>
      </w:r>
    </w:p>
    <w:p>
      <w:pPr>
        <w:pStyle w:val="Default"/>
        <w:ind w:left="1400" w:hanging="1400"/>
        <w:rPr/>
      </w:pPr>
      <w:r>
        <w:rPr>
          <w:sz w:val="20"/>
          <w:szCs w:val="20"/>
        </w:rPr>
        <w:t>2010–2013: EuroCORECODE project “</w:t>
      </w:r>
      <w:r>
        <w:rPr>
          <w:i/>
          <w:iCs/>
          <w:sz w:val="20"/>
          <w:szCs w:val="20"/>
        </w:rPr>
        <w:t>Cuius Regio</w:t>
      </w:r>
      <w:r>
        <w:rPr>
          <w:sz w:val="20"/>
          <w:szCs w:val="20"/>
        </w:rPr>
        <w:t>. An analysis of the cohesive and disruptive forces determining the attachment and commitment of (groups of) persons to and the cohesion within regions“, PI of the Estonian IP</w:t>
      </w:r>
    </w:p>
    <w:p>
      <w:pPr>
        <w:pStyle w:val="Normal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2010–2013: </w:t>
      </w:r>
      <w:r>
        <w:rPr>
          <w:rFonts w:cs="Palatino Linotype" w:ascii="Palatino Linotype" w:hAnsi="Palatino Linotype"/>
          <w:sz w:val="20"/>
          <w:szCs w:val="20"/>
        </w:rPr>
        <w:t xml:space="preserve">EuroCORECODE project </w:t>
      </w:r>
      <w:r>
        <w:rPr>
          <w:rFonts w:cs="Palatino Linotype" w:ascii="Palatino Linotype" w:hAnsi="Palatino Linotype"/>
          <w:color w:val="000000"/>
          <w:sz w:val="20"/>
          <w:szCs w:val="20"/>
        </w:rPr>
        <w:t>“</w:t>
      </w:r>
      <w:r>
        <w:rPr>
          <w:rFonts w:cs="Palatino Linotype" w:ascii="Palatino Linotype" w:hAnsi="Palatino Linotype"/>
          <w:sz w:val="20"/>
          <w:szCs w:val="20"/>
          <w:lang w:val="en-GB"/>
        </w:rPr>
        <w:t>Symbols that Bind and Break Communities: Saints’ Cults as Stimuli and Expressions of Local, Regional, National and Universalist Identities</w:t>
      </w:r>
      <w:r>
        <w:rPr>
          <w:rFonts w:cs="Palatino Linotype" w:ascii="Palatino Linotype" w:hAnsi="Palatino Linotype"/>
          <w:color w:val="000000"/>
          <w:sz w:val="20"/>
          <w:szCs w:val="20"/>
        </w:rPr>
        <w:t>“, PI of the Estonian IP</w:t>
      </w:r>
    </w:p>
    <w:p>
      <w:pPr>
        <w:pStyle w:val="Normal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 xml:space="preserve">Awards and Scholarships (selection)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2003: Annual award of the Estonian Society of Art Historians </w:t>
      </w:r>
    </w:p>
    <w:p>
      <w:pPr>
        <w:pStyle w:val="Normal"/>
        <w:autoSpaceDE w:val="false"/>
        <w:spacing w:lineRule="auto" w:line="240" w:before="0" w:after="0"/>
        <w:ind w:left="1400" w:hanging="140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2006: Three-month scholarship at NIAS (Netherlands Institute for Advanced Studies), Wassenaar </w:t>
      </w:r>
    </w:p>
    <w:p>
      <w:pPr>
        <w:pStyle w:val="Normal"/>
        <w:autoSpaceDE w:val="false"/>
        <w:spacing w:lineRule="auto" w:line="240" w:before="0" w:after="0"/>
        <w:ind w:left="1400" w:hanging="14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2006: Award of the Republic of Estonia in the field of the humanities 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2007: Visiting scholar, University of Uppsala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Detailed CV and a full list of publications can be found in Estonian Research Portal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s://www.etis.ee/index.aspx?lang=en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 </w:t>
      </w:r>
      <w:r>
        <w:rPr>
          <w:sz w:val="20"/>
          <w:szCs w:val="20"/>
        </w:rPr>
        <w:t>→</w:t>
      </w:r>
      <w:r>
        <w:rPr>
          <w:rFonts w:cs="Palatino Linotype" w:ascii="Palatino Linotype" w:hAnsi="Palatino Linotype"/>
          <w:sz w:val="20"/>
          <w:szCs w:val="20"/>
        </w:rPr>
        <w:t xml:space="preserve"> People </w:t>
      </w:r>
      <w:r>
        <w:rPr>
          <w:sz w:val="20"/>
          <w:szCs w:val="20"/>
        </w:rPr>
        <w:t>→</w:t>
      </w:r>
      <w:r>
        <w:rPr>
          <w:rFonts w:cs="Palatino Linotype" w:ascii="Palatino Linotype" w:hAnsi="Palatino Linotype"/>
          <w:sz w:val="20"/>
          <w:szCs w:val="20"/>
        </w:rPr>
        <w:t xml:space="preserve"> M </w:t>
      </w:r>
      <w:r>
        <w:rPr>
          <w:sz w:val="20"/>
          <w:szCs w:val="20"/>
        </w:rPr>
        <w:t>→</w:t>
      </w:r>
      <w:r>
        <w:rPr>
          <w:rFonts w:cs="Palatino Linotype" w:ascii="Palatino Linotype" w:hAnsi="Palatino Linotype"/>
          <w:sz w:val="20"/>
          <w:szCs w:val="20"/>
        </w:rPr>
        <w:t xml:space="preserve"> Anu Mä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is.ee/index.aspx?lang=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3:00Z</dcterms:created>
  <dc:creator>Stanislava Kuzmova</dc:creator>
  <dc:description/>
  <dc:language>en-US</dc:language>
  <cp:lastModifiedBy>Stanislava Kuzmova</cp:lastModifiedBy>
  <dcterms:modified xsi:type="dcterms:W3CDTF">2011-03-15T11:05:00Z</dcterms:modified>
  <cp:revision>3</cp:revision>
  <dc:subject/>
  <dc:title/>
</cp:coreProperties>
</file>